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8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Konkurs „Warszawskie Podróże“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PSMT;Times New Roman" w:cs="Calibri"/>
          <w:b/>
          <w:b/>
          <w:bCs/>
          <w:i/>
          <w:i/>
          <w:iCs/>
          <w:color w:val="000080"/>
          <w:sz w:val="24"/>
          <w:szCs w:val="24"/>
          <w:lang w:bidi="zxx"/>
        </w:rPr>
      </w:pPr>
      <w:r>
        <w:rPr>
          <w:rFonts w:eastAsia="TimesNewRomanPSMT;Times New Roman" w:cs="Calibri" w:ascii="Calibri" w:hAnsi="Calibri"/>
          <w:b/>
          <w:bCs/>
          <w:i/>
          <w:iCs/>
          <w:color w:val="000080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PSMT;Times New Roman" w:cs="Calibri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NewRomanPSMT;Times New Roman" w:cs="Calibri" w:ascii="Calibri" w:hAnsi="Calibri"/>
          <w:b/>
          <w:bCs/>
          <w:color w:val="000000"/>
          <w:sz w:val="32"/>
          <w:szCs w:val="32"/>
          <w:lang w:bidi="zxx"/>
        </w:rPr>
        <w:t>Regulami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MT;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Konkursu na realizację filmu o tematyce związanej z warszawska komunikacją miejską za pomocą telefonu komórkowego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Konkurs rozpoczyna się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5 września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CJA KONKURSU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0" w:right="3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asto Stołeczne Warszawa - Zarząd Transportu Miejskiego </w:t>
      </w:r>
      <w:r>
        <w:rPr>
          <w:rFonts w:cs="Arial" w:ascii="Arial" w:hAnsi="Arial"/>
          <w:sz w:val="22"/>
          <w:szCs w:val="22"/>
        </w:rPr>
        <w:t xml:space="preserve">(ul. Senatorska </w:t>
        <w:tab/>
        <w:t>37, 00-099 Warszawa)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0" w:right="300" w:hanging="0"/>
        <w:jc w:val="both"/>
        <w:rPr/>
      </w:pP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bCs/>
          <w:sz w:val="22"/>
          <w:szCs w:val="22"/>
        </w:rPr>
        <w:t xml:space="preserve"> Akademia Sztuk Pięknych z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iedzibą w Warszawie, ul. Krakowskie </w:t>
        <w:tab/>
        <w:t>Przedmieście 5</w:t>
      </w:r>
    </w:p>
    <w:p>
      <w:pPr>
        <w:pStyle w:val="Normal"/>
        <w:spacing w:lineRule="auto" w:line="360" w:before="280" w:after="0"/>
        <w:ind w:left="0" w:right="3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wani  dalej „Organizatorem”.</w:t>
      </w:r>
    </w:p>
    <w:p>
      <w:pPr>
        <w:pStyle w:val="Normal"/>
        <w:spacing w:lineRule="auto" w:line="360" w:before="280" w:after="0"/>
        <w:ind w:left="720" w:right="30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CTW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nkursie mogą wziąć udział wszystkie zainteresowane pełnoletnie osoby </w:t>
        <w:tab/>
        <w:t>będące obywatelami Rzeczpospolitej Polskiej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możliwości uczestnictwa w konkursie wyłączeni są pracownicy „Organizatora” i </w:t>
        <w:tab/>
        <w:t>ich rodziny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z uczestników może przesłać maksimum pięć filmów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ALIZAC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nkursie mogą wziąć udział filmy o długości maksimum  3 minut mające formę </w:t>
        <w:tab/>
        <w:t>dokumentu, fabuły, impresji bądź rejestracji wydarzenia.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lmy na nośniku CD lub DVD należy nadsyłać na adres: Zarząd Transportu </w:t>
        <w:tab/>
        <w:t xml:space="preserve">Miejskiego Dział Promocji ul. Senatorska 37 00-099 Warszawa z dopiskiem – </w:t>
        <w:tab/>
        <w:t xml:space="preserve">"konkurs" lub na adres e-mailowy: warszawskie.podroze@ztm.waw.pl. Do filmu </w:t>
        <w:tab/>
        <w:t xml:space="preserve">należy dołączyć oświadczenie autora o posiadaniu wszelkich praw do filmu, </w:t>
        <w:tab/>
        <w:t xml:space="preserve">którego wzór stanowi załącznik do niniejszego regulaminu. Film nakręcony </w:t>
        <w:tab/>
        <w:t>telefonem komórkowym może być zmontowany przez autora.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zakwalifikowaniu filmu do konkursu decyduje Jury konkursu.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praca musi być oznaczona godłem autora (charakterystyczny znak lub ciąg </w:t>
        <w:tab/>
        <w:t xml:space="preserve">znaków - liter, cyfr - przypisany jego autorowi). Należy podać również model </w:t>
        <w:tab/>
        <w:t xml:space="preserve">telefonu, którym został nakręcony film. Na pracach nie należy umieszczać </w:t>
        <w:tab/>
        <w:t>żadnych innych danych.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 nie odsyła prac biorących udział w konkursie, prac </w:t>
        <w:tab/>
        <w:t>zdyskwalifikowanych, jak również z niego wyłączonych.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 nie bierze odpowiedzialności za ewentualne uszkodzenia lub </w:t>
        <w:tab/>
        <w:t>zniszczenia źle zabezpieczonych filmów.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ięcie udziału w konkursie jest równoznaczne z wyrażeniem zgody na </w:t>
        <w:tab/>
        <w:t xml:space="preserve">wykorzystanie danych osobowych uczestnika zgodnie z przepisami ustawy z dnia </w:t>
        <w:tab/>
        <w:t xml:space="preserve">29 sierpnia 1997 r. o ochronie danych osobowych o ile dane takie będą ujawniane </w:t>
        <w:tab/>
        <w:t xml:space="preserve">w toku konkursu i w związku z jego przebiegiem. Zgodnie z art. 24 ust. 1 z dnia 29 </w:t>
        <w:tab/>
        <w:t>sierpnia 1997 r. o ochronie danych osobowych (Dz. U. Nr 133, poz. 883).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łoszenie filmów do konkursu jest jednoznaczne z przyjęciem warunków </w:t>
        <w:tab/>
        <w:t xml:space="preserve">niniejszego regulaminu i oświadczeniem, że filmy złożone na konkurs zostały </w:t>
        <w:tab/>
        <w:t>wykonane osobiście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nadsyłania filmów mija dnia 31 października 2009 r (decyduje data stempla </w:t>
        <w:tab/>
        <w:t xml:space="preserve">pocztowego lub data uwidoczniona na dowodzie nadania przesyłki pocztą </w:t>
        <w:tab/>
        <w:t>kurierską).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Jury nastąpi do 20.11.2009 r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oszenie wyników nastąpi do 27.11.2009 r. Wyniki konkursu zostaną </w:t>
        <w:tab/>
        <w:t xml:space="preserve">opublikowane na stronach Organizatorów,  nagrodzone </w:t>
        <w:tab/>
        <w:t xml:space="preserve">prace opublikowane </w:t>
        <w:tab/>
        <w:t>zostaną na stronie internetowej Zarządu Transportu Miejskiego.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e nadesłane po terminie nie będą brane w konkursie pod uwagę.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 zastrzega sobie prawo do wyłączenia z udziału w konkursie prac o </w:t>
        <w:tab/>
        <w:t xml:space="preserve">niskiej jakości technicznej uszkodzonych lub zawierających treści niezgodne z </w:t>
        <w:tab/>
        <w:t>obowiązującymi przepisami prawa.</w:t>
      </w:r>
    </w:p>
    <w:p>
      <w:pPr>
        <w:pStyle w:val="Normal"/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280"/>
        <w:ind w:left="1440" w:right="300" w:hanging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GRODY REGULAMINOW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y filmów oraz przyznania nagród dokona Jury konkursu powołane przez </w:t>
        <w:tab/>
        <w:t>Organizatorów konkursu.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łny skład Jury zostanie podany na stronie Organizatorów najpóźniej 2 dni przed  </w:t>
        <w:tab/>
        <w:t>rozstrzygnięciem konkursu.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zwycięzców, nastąpi w drodze głosowania Jury zwykłą większością głosów. </w:t>
        <w:tab/>
        <w:t xml:space="preserve">W przypadku równej liczby głosów decyduje głos Przewodniczącego Jury. </w:t>
        <w:tab/>
        <w:t xml:space="preserve">Orzeczenie </w:t>
        <w:tab/>
        <w:t xml:space="preserve">Jury zostanie zapisane w protokole i będzie dostępne w siedzibie </w:t>
        <w:tab/>
        <w:t>Organizatora po rozstrzygnięciu konkursu.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,2,3 miejsce oraz dwa wyróżnienia przyzna Jury powołane przez organizatorów </w:t>
        <w:tab/>
        <w:t xml:space="preserve">spośród wszystkich prac nadesłanych na konkurs. Jury zastrzega sobie prawo do  </w:t>
        <w:tab/>
        <w:t>innego podziału nagród.</w:t>
      </w:r>
    </w:p>
    <w:p>
      <w:pPr>
        <w:pStyle w:val="Normal"/>
        <w:spacing w:lineRule="auto" w:line="360" w:before="280" w:after="0"/>
        <w:ind w:left="1440" w:right="30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LA EKSPLOATACJ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2" w:leader="none"/>
        </w:tabs>
        <w:spacing w:lineRule="auto" w:line="360" w:before="0" w:after="0"/>
        <w:ind w:left="0"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anie prac konkursowych jest równoznaczne z udzieleniem </w:t>
        <w:tab/>
        <w:t xml:space="preserve">Organizatorowi zgody na nieodpłatne wykorzystanie w/w prac </w:t>
        <w:tab/>
        <w:t xml:space="preserve">bezterminowo, bez żadnych ograniczeń terytorialnych na wszystkich polach </w:t>
        <w:tab/>
        <w:t xml:space="preserve">eksploatacji, o których mowa w art. 50 Ustawy z dnia 4 lutego 1994 roku o </w:t>
        <w:tab/>
        <w:t xml:space="preserve">prawie autorskim i prawach pokrewnych (Dz. U. Z 2000 r., Nr 80, poz. 904 z </w:t>
        <w:tab/>
        <w:t>późniejszymi zmianam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8" w:leader="none"/>
        </w:tabs>
        <w:spacing w:lineRule="auto" w:line="360" w:before="0" w:after="0"/>
        <w:ind w:left="0"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a autorskie filmu zgłaszanego nie mogą być w żaden sposób </w:t>
        <w:tab/>
        <w:t xml:space="preserve">ograniczone ani naruszać praw autorskich i dóbr osobistych sposób trzecich. </w:t>
        <w:tab/>
        <w:t xml:space="preserve">Uczestnik konkursu ponosi pełną odpowiedzialność za wady prawne dzieła </w:t>
        <w:tab/>
        <w:t>zgłoszonego do konkursu.</w:t>
      </w:r>
    </w:p>
    <w:p>
      <w:pPr>
        <w:pStyle w:val="Normal"/>
        <w:spacing w:lineRule="auto" w:line="360" w:before="280" w:after="280"/>
        <w:ind w:left="720" w:right="30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MIANY REGULAMIN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76" w:leader="none"/>
          <w:tab w:val="left" w:pos="758" w:leader="none"/>
        </w:tabs>
        <w:spacing w:lineRule="auto" w:line="360" w:before="280" w:after="280"/>
        <w:ind w:left="0"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 zastrzega sobie prawo zmiany Regulaminu, jeżeli nie wpłynie to na </w:t>
        <w:tab/>
        <w:t>pogorszenie warunków  uczestnictwa w konkursie.</w:t>
      </w:r>
    </w:p>
    <w:p>
      <w:pPr>
        <w:pStyle w:val="Normal"/>
        <w:spacing w:lineRule="auto" w:line="360" w:before="280" w:after="280"/>
        <w:ind w:left="720" w:right="3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720" w:right="30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2" w:leader="none"/>
        </w:tabs>
        <w:spacing w:lineRule="auto" w:line="360" w:before="280" w:after="0"/>
        <w:ind w:left="0"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kst niniejszego Regulaminu będzie dostępny na stronie internetowej </w:t>
        <w:tab/>
        <w:t>Zarządu Transportu Miejskiego przez cały czas trwania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2" w:leader="none"/>
        </w:tabs>
        <w:spacing w:lineRule="auto" w:line="360" w:before="280" w:after="0"/>
        <w:ind w:left="0"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dodatkowe informacje dotyczące konkursu Uczestnik może uzyskać </w:t>
        <w:tab/>
        <w:t>pod numerem telefonu Działu Promocji ZTM: 022-827-37-45</w:t>
      </w:r>
    </w:p>
    <w:p>
      <w:pPr>
        <w:pStyle w:val="Normal"/>
        <w:spacing w:lineRule="auto" w:line="360" w:before="280" w:after="280"/>
        <w:ind w:left="720" w:right="30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5" w:leader="none"/>
        </w:tabs>
        <w:spacing w:lineRule="auto" w:line="360" w:before="280" w:after="0"/>
        <w:ind w:left="0"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two w konkursie jest dobrowolne. Nadesłanie prac na konkurs </w:t>
        <w:tab/>
        <w:t>oznacza akceptację niniejszego Regulami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1" w:leader="none"/>
        </w:tabs>
        <w:spacing w:lineRule="auto" w:line="360" w:before="280" w:after="0"/>
        <w:ind w:left="0"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 nie jest grą losową, loterią fantową, zakładem wzajemnym ani </w:t>
        <w:tab/>
        <w:t xml:space="preserve">loterią </w:t>
        <w:tab/>
        <w:t xml:space="preserve">promocyjną, których wynik zależy od przypadku  w rozumieniu art. 2 ustawy z </w:t>
        <w:tab/>
        <w:t xml:space="preserve">dnia 29 lipca 1992 o grach </w:t>
        <w:tab/>
        <w:t xml:space="preserve">losowych i zakładach wzajemnych (Dz.U. 1998, Nr </w:t>
        <w:tab/>
        <w:t xml:space="preserve">102, </w:t>
        <w:tab/>
        <w:t>poz. 650 z późniejszymi zmianam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1" w:leader="none"/>
        </w:tabs>
        <w:spacing w:lineRule="auto" w:line="360" w:before="280" w:after="0"/>
        <w:ind w:left="0"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owi przysługuje prawo unieważnienia konkursu bez podania </w:t>
        <w:tab/>
        <w:t>przyczyny i do nie wyłaniania zwycięz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360" w:before="280" w:after="0"/>
        <w:ind w:left="0"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 zastrzega sobie prawo do bezpłatnego prezentowania i </w:t>
        <w:tab/>
        <w:t xml:space="preserve">publikowania prac konkursowych wszystkich uczestników w celach </w:t>
        <w:tab/>
        <w:t>promocyjnych w środkach masowego przekazu i na stronach internet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360" w:before="280" w:after="0"/>
        <w:ind w:left="0" w:right="60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raz ze zgłoszeniem filmów uczestnik zobowiązany jest do złożenia </w:t>
        <w:tab/>
        <w:t xml:space="preserve">oświadczenia o wyrażeniu zgody na przeniesienie autorskich praw </w:t>
        <w:tab/>
        <w:t xml:space="preserve">majątkowych na ZTM. Zezwalając na publikowanie filmów zgłoszonych </w:t>
        <w:tab/>
        <w:t xml:space="preserve">ZTM zastrzega sobie prawo do publikowania filmów zgłoszonych do </w:t>
        <w:tab/>
        <w:t xml:space="preserve">konkursu, umieszczania ich na stronach internetowych, w mediach i </w:t>
        <w:tab/>
        <w:t>wykorzystania ich w innej formie podając dane autora (imię i nazwisko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360" w:before="280" w:after="0"/>
        <w:ind w:left="0" w:right="60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ilmy zgłaszane do konkursu nie będą zwracane i pozostaną w zbiorach </w:t>
        <w:tab/>
        <w:t>Zarządu Transportu Miejski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998C7C"/>
      <w:u w:val="non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13:00Z</dcterms:created>
  <dc:creator>a.skwarek</dc:creator>
  <dc:description/>
  <dc:language>en-US</dc:language>
  <cp:lastModifiedBy>a.skwarek</cp:lastModifiedBy>
  <cp:lastPrinted>2009-09-14T13:16:00Z</cp:lastPrinted>
  <dcterms:modified xsi:type="dcterms:W3CDTF">2009-07-07T06:45:00Z</dcterms:modified>
  <cp:revision>3</cp:revision>
  <dc:subject/>
  <dc:title>REGULAMIN</dc:title>
</cp:coreProperties>
</file>