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 ROWEROWEJ GRY MIEJSKIEJ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arszawa do (O)koła!"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zy.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gry miejskiej „Warszawa do (O)koła!” (zwanej dalej „Grą”), realizowanej na terenie miasta stołecznego Warszawy, dnia 14.06.2015 r. jest Agencja Reklamowa Formind Sp. z o.o., ul. Kościuszki 6/5, 40-049 Katowice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Grze nie mogą brać udziału pracownicy Organizator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.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ami Gry mogą być osoby pełnoletnie. Osoby niepełnoletnie powyżej 16 roku życia mogą wziąć udział w Grze, jako członkowie Grupy (pod opieką osoby dorosłej) lub za pisemnie wyrażoną zgodą rodzica lub opiekuna prawnego. Stosowne oświadczenie jest dostępne do pobrania na stronie zapisów oraz jest dostępne w siedzibie organizatora.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mogą startować w Grze zorganizowani w Grupy dwu-, trzy- lub czteroosobowe. Jeden Uczestnik może być członkiem maksymalnie jednej Grupy.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nie mogą posiadać przeciwwskazań zdrowotnych uniemożliwiających uczestnictwo w Grze.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Uczestnicy biorą udział w Grze na własną odpowiedzialność.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nie zapewnia dla Uczestników Gry opieki medycznej, ani ubezpieczenia od następstw nieszczęśliwych wypadków.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nie zapewnia opieki dla osób niepełnoletnich uczestniczących w Grze.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grze może brać udział maksymalnie 100 osób podzielonych w 2-4 osobowe zespoły.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isy na Grę mogą skończyć się przed czasem w przypadku wyczerpania się puli dostępnych miejsc.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Organizator nie przewiduje możliwość zapisywania się na Grę na miejscu jej rozpoczęcia.</w:t>
      </w:r>
    </w:p>
    <w:p>
      <w:pPr>
        <w:pStyle w:val="Default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Gry: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terenowa gry zaczyna się 14.06.2015 r. o godzinie 15: 00 na placu pod Pałacem Kultury i Nauki od strony ulicy Świętokrzyskiej (okolice pomniku Janusza Korczaka) i trwa do godziny 18:00. Uczestnicy są zobowiązani przybyć w wyznaczone miejsce o godzinie 14: 30 w celu potwierdzenia swojego udziału i odbioru kart gry oraz identyfikatorów. Zakończenie gry odbędzie się w lokalizacji, którą uczestnicy poznają bezpośrednio przed rozpoczęciem gry, gdzie około godziny 18: 30 zostaną ogłoszone wyniki oraz wręczone nagrody dla uczestników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runkiem uczestnictwa w Grze jest zgłoszenie grupy, wraz z podaniem danych jej członków, poprzez formularz zamieszczony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arszawa-do-okola.evenea.pl/</w:t>
        </w:r>
      </w:hyperlink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zy nie zwracają kosztów transportu i podróży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/>
      </w:pPr>
      <w:r>
        <w:rPr>
          <w:rFonts w:cs="Arial" w:ascii="Arial" w:hAnsi="Arial"/>
        </w:rPr>
        <w:t>Uczestnicy Gry poruszają się po terenie gry rowerami.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na prośbę uczestnika, może zapewnić rower. Uczestnik poinformuje Organizatora o chęci wypożyczenia roweru poprzez formularz zamieszczony na stroni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arszawa-do-okola.evenea.pl/</w:t>
        </w:r>
      </w:hyperlink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 trwa około 3 godziny i jest związana z wysiłkiem fizycznym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Gry jest wykonanie w określonym czasie jak największej ilości zadań (do zwycięstwa będzie wymagane zaliczenie wszystkich lub, jeśli nikt tego nie dokona, jak największej ilości punktów zadaniowych zawartych na Karcie Gry). Zadania będą realizowane w punktach na obszarze wcześniej wskazanym przez Organizatora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arcie Gry przedstawiciel każdej Grupy otrzyma Kartę Gry zawierającą mapę obszaru, na którym odbywa się Gra. Ponadto na Karcie Gry znajdą się wskazówki i zagadki do wykonania. Poprawnie uzupełniona Karta Gry jest podstawą do określenia pozycji Grupy w Rankingu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Grupy muszą poruszać się po terenie Gry razem oraz wspólnie wykonywać zadania. Jeśli Organizatorzy lub osoby przez nieupoważnione stwierdzą, że dana Grupa dotarła do punktu zadaniowego w niekompletnym składzie, Grupa zostanie zdyskwalifikowana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óźnienie się na rozpoczęcie Gry lub jej zakończenie (przybycie na miejsce po godzinie 18: 00) jest równoznaczne z dyskwalifikacją Grupy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aruszenia przez Grupę niniejszego Regulaminu, złamania zasad fair play, utrudniania Gry innym Uczestnikom lub Grupom, bądź niszczenia wskazówek, w dowolnym momencie Gry, Organizator ma prawo zdyskwalifikować daną Grupę lub. Decyzja Organizatora w tej kwestii jest ostateczna. </w:t>
      </w:r>
    </w:p>
    <w:p>
      <w:pPr>
        <w:pStyle w:val="Default"/>
        <w:numPr>
          <w:ilvl w:val="0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udziału w Grze.</w:t>
      </w:r>
    </w:p>
    <w:p>
      <w:pPr>
        <w:pStyle w:val="Default"/>
        <w:spacing w:lineRule="auto" w:line="360" w:before="0" w:after="167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udziału w Grze jest równoznaczne jest równoznaczne z: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eniem, że każdy z Uczestników zapoznał się z niniejszym Regulaminem i wyraża zgodę na wzięcie udziału w Grze na warunkach określonych w niniejszym Regulaminie;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eniem przez każdego z Uczestników zgody na przetwarzanie przez Organizatora ich danych osobowych zgodnie z ustawą o ochronie danych osobowych z dnia 29.09.1997 (Dz. U. nr 133 poz. 883) z późniejszymi zmianami,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eniem przez każdego z Uczestników zgody na opublikowanie na stronie internetowej Organizatora wizerunku Uczestnika, oraz dodatkowo imienia i nazwiska Uczestnika w przypadku, gdy ten otrzyma nagrodę;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om przysługuje prawo do zmiany lub usunięcia swoich danych osobowych z bazy Organizatora. </w:t>
      </w:r>
    </w:p>
    <w:p>
      <w:pPr>
        <w:pStyle w:val="Default"/>
        <w:numPr>
          <w:ilvl w:val="0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łanianie zwycięzców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łównym kryterium końcowej klasyfikacji Grup jest łączna liczba zaliczonych punktów zdobytych w zadaniach (im więcej punktów, tym wyższa pozycja Grupy w Rankingu)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ę wygrywa Grupa, który zaliczył wszystkie punkty zadaniowe oznaczone na mapie (zdobywając stosowne potwierdzenie na Karcie Gry) i zdobył największą łączną liczbą punktów (za zadania w punktach zadaniowych oraz zadanie specjalne). Jeśli żaden z uczestników nie zaliczy wszystkich punktów zadaniowych, brani będą pod uwagę ci Uczestnicy, którzy zaliczyli ich najwięcej, a w następnej kolejności mają największą ilość punktów. Jeśli i w takim przypadku dojdzie do remisu, decydować będzie kolejność składania Kart Gry na mecie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wyników Gry i wręczenie nagród nastąpi pół godziny po zakończeniu Gry w miejscu wskazanym przez Organizatorów bezpośrednio przed rozpoczęciem Gry. </w:t>
      </w:r>
    </w:p>
    <w:p>
      <w:pPr>
        <w:pStyle w:val="Default"/>
        <w:numPr>
          <w:ilvl w:val="0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y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grody w Grze są przyznawane w pulach – odpowiednio za zajęcie 1 miejsca, 2 miejsca lub 3 miejsca. Pule pozostają bez zmian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/>
      </w:pPr>
      <w:r>
        <w:rPr>
          <w:rFonts w:cs="Arial" w:ascii="Arial" w:hAnsi="Arial"/>
        </w:rPr>
        <w:t xml:space="preserve">Nagrodami w Grze dla członków zwycięskich Grup, którzy zajęli 3 pierwsze miejsca są kupony do sklepów sportowych o wartości: </w:t>
      </w:r>
    </w:p>
    <w:p>
      <w:pPr>
        <w:pStyle w:val="Default"/>
        <w:numPr>
          <w:ilvl w:val="0"/>
          <w:numId w:val="2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I miejsce kupon o wartości 400 zł, </w:t>
      </w:r>
    </w:p>
    <w:p>
      <w:pPr>
        <w:pStyle w:val="Default"/>
        <w:numPr>
          <w:ilvl w:val="0"/>
          <w:numId w:val="2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II miejsce kupon o wartości 300 zł </w:t>
      </w:r>
    </w:p>
    <w:p>
      <w:pPr>
        <w:pStyle w:val="Default"/>
        <w:numPr>
          <w:ilvl w:val="0"/>
          <w:numId w:val="2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III miejsce kupon o wartości 200 zł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odbioru nagród jest: stawienie się Grupy podczas ogłoszenia wyników Gry, okazanie do wglądu dowodu osobistego lub, w przypadku osób niepełnoletnich, okazanie legitymacji uczniowskiej i podanie danych osobowych: imienia, nazwiska i dokładnego adresu każdego z członków Grupy; pisemne potwierdzenie odbioru nagrody przez każdego z członków Grupy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pa otrzymuje nagrody zależne od zdobytego miejsca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y mogą być wydawane wyłącznie w postaci określonej niniejszym Regulaminem. Niedopuszczalna jest wypłata równowartości nagrody rzeczowej w gotówce lub zamiana na inną nagrodę. Ewentualne prośby w tej kwestii nie będą rozpatrywane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zgłoszenia się po odbiór nagrody w miejscu i terminie wskazanym przez Organizatora albo w razie niespełnienia warunków określonych w ust. d., prawo do nagrody wygasa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nie przewiduje powtórnego rozdziału nagród, które nie zostały odebrane. Nagrody, które nie zostały odebrane z uwagi na niespełnienie wymogów określonych w niniejszym Regulaminie, przepadają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wartość nagród Uczestnicy, którym ww. nagrody zostaną przyznane nie są obowiązani do uiszczenia, w związku z przyznaniem nagrody, podatku dochodowego od osób fizycznych. </w:t>
      </w:r>
    </w:p>
    <w:p>
      <w:pPr>
        <w:pStyle w:val="Default"/>
        <w:numPr>
          <w:ilvl w:val="0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końcowe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ulamin znajduje się do wglądu w siedzibie Organizatora oraz na stronie zapisów na Grę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westiach dotyczących przebiegu Gry, nieprzewidzianych niniejszym Regulaminem, a także w zakresie interpretacji niniejszego Regulaminu, głos rozstrzygający należy do Organizatora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zy zastrzegają sobie prawo do zmiany Regulaminu w każdym czasie bez podania przyczyny. </w:t>
      </w:r>
    </w:p>
    <w:p>
      <w:pPr>
        <w:pStyle w:val="Default"/>
        <w:numPr>
          <w:ilvl w:val="1"/>
          <w:numId w:val="1"/>
        </w:numPr>
        <w:spacing w:lineRule="auto" w:line="360" w:before="0" w:after="1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Uczestników Gry będą przetwarzane w celu przeprowadzenia Gry, wyłonienia osób nagrodzonych i wręczenia im nagród. Podanie danych osobowych oraz wyrażenie zgody na ich przetwarzanie jest dobrowolne, lecz ich niepodanie lub brak zgody na ich przetwarzanie uniemożliwia udział w Grze.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7338"/>
      <w:pgMar w:left="851" w:right="843" w:gutter="0" w:header="0" w:top="1845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-do-okola.evenea.pl/" TargetMode="External"/><Relationship Id="rId3" Type="http://schemas.openxmlformats.org/officeDocument/2006/relationships/hyperlink" Target="http://warszawa-do-okola.evene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2:00Z</dcterms:created>
  <dc:creator>Michał Kucharski</dc:creator>
  <dc:description/>
  <dc:language>en-US</dc:language>
  <cp:lastModifiedBy>Krajnow Igor</cp:lastModifiedBy>
  <dcterms:modified xsi:type="dcterms:W3CDTF">2015-06-03T12:42:00Z</dcterms:modified>
  <cp:revision>2</cp:revision>
  <dc:subject/>
  <dc:title/>
</cp:coreProperties>
</file>