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DOCHODACH</w:t>
      </w:r>
    </w:p>
    <w:p>
      <w:pPr>
        <w:pStyle w:val="Normal"/>
        <w:jc w:val="both"/>
        <w:rPr>
          <w:b/>
          <w:b/>
        </w:rPr>
      </w:pPr>
      <w:r>
        <w:rPr>
          <w:b/>
        </w:rPr>
        <w:t>Uprzedzony o odpowiedzialności karnej za fałszywe zeznania z art. 233 K.K. niniejszym oświadczam:</w:t>
      </w:r>
    </w:p>
    <w:p>
      <w:pPr>
        <w:pStyle w:val="Normal"/>
        <w:spacing w:lineRule="auto" w:line="360"/>
        <w:jc w:val="both"/>
        <w:rPr/>
      </w:pPr>
      <w:r>
        <w:rPr/>
        <w:t>1. Imię i nazwisko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PESEL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Wysokość dochodów  (netto) za ostatni miesiąc……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4. Wysokość dochodów (netto) z ostatnich trzech miesięcy….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5. Źródło dochodów (np. wynagrodzenie za pracę, emerytura/renta, zasiłki z OPS, rodzinne,  inne świadczenia jakie)……………………………………………….…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6. Przyczyny powstania zadłużenia i od kiedy nie są wnoszone opłat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7. Posiadane przez wnioskodawcę inne zobowiązania względem m.st. Warszawy (podać z jakiego tytułu i w jakiej wysokości, np. kary, mandaty nakładane przez Straż Miejską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8. Inne istotne w sprawie informacje (np. dotyczące potrąceń komorniczych – z jakich tytułów, w jakiej wysokości, daty o której są dokonywane, dodatkowych obciążeń – pożyczki, kredyty, alimenty, inne jakie).……………………………………………………..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</w:t>
        <w:br/>
        <w:t xml:space="preserve"> 9. Proponowana wysokość rat …………..……………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 niniejszego oświadczenia załączam – </w:t>
      </w:r>
      <w:r>
        <w:rPr>
          <w:b/>
        </w:rPr>
        <w:t>WYMAGANE</w:t>
      </w:r>
      <w:r>
        <w:rPr/>
        <w:t xml:space="preserve"> (np. zaświadczenie o wynagrodzeniu, zatrudnieniu, kopia decyzji emerytalnej/ rentowej, kopia decyzji przyznającej prawo do zasiłków oraz innych świadczeń, kopia decyzji o niepełnosprawności, kopia wyroku zasądzającego alimenty, kopia decyzji z funduszu alimentacyjnego, kopia ostatnio złożonego zeznania podatkowego PIT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Niniejszym wyrażam zgodę na przetwarzanie moich danych osobowych w zakresie prowadzonego postępowania oraz zostałem(am) poinformowany(a) o prawie do wglądu do swoich danych osobowych i ich poprawianiu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            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 xml:space="preserve">Czytelny podpis wnioskodawcy                                           (miejscowość, data)      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7:00Z</dcterms:created>
  <dc:creator>Kostaniak Adam</dc:creator>
  <dc:description/>
  <dc:language>en-US</dc:language>
  <cp:lastModifiedBy>Sas Joanna</cp:lastModifiedBy>
  <cp:lastPrinted>2018-07-03T14:38:00Z</cp:lastPrinted>
  <dcterms:modified xsi:type="dcterms:W3CDTF">2019-03-15T08:57:00Z</dcterms:modified>
  <cp:revision>2</cp:revision>
  <dc:subject/>
  <dc:title>NR SPRAWY PE-DW</dc:title>
</cp:coreProperties>
</file>